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03.12.2024 N 660н</w:t>
              <w:br/>
              <w:t>"Об утверждении Стандарта деятельности по осуществлению полномочия в сфере занятости населения по организации социальной адаптации граждан, ищущих работу, безработных граждан"</w:t>
              <w:br/>
              <w:t>(Зарегистрировано в Минюсте России 25.12.2024 N 80731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24 г. N 807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декабря 2024 г. N 660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А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ОРГАНИЗАЦИИ СОЦИАЛЬНОЙ АДАПТАЦИИ ГРАЖДАН,</w:t>
      </w:r>
    </w:p>
    <w:p>
      <w:pPr>
        <w:pStyle w:val="ConsPlusTitle"/>
        <w:jc w:val="center"/>
        <w:rPr/>
      </w:pPr>
      <w:r>
        <w:rPr/>
        <w:t>ИЩУЩИХ РАБОТУ,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Федерального закона от 12 декабря 2023 г. N 565-ФЗ "О занятости населения в Российской Федерации" и </w:t>
      </w:r>
      <w:hyperlink r:id="rId6">
        <w:r>
          <w:rPr>
            <w:rStyle w:val="InternetLink"/>
            <w:color w:val="0000FF"/>
          </w:rPr>
          <w:t>подпунктом 5.2.54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деятельности по осуществлению полномочия в сфере занятости населения по организации социальной адаптации граждан, ищущих работу, безработных граждан (далее - Стандарт деятельности)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7 апреля 2022 г. N 266н "Об утверждении Стандарта деятельности по осуществлению полномочия в сфере занятости населения по оказанию государственной услуги по социальной адаптации безработных граждан на рынке труда" (зарегистрирован Министерством юстиции Российской Федерации 7 июня 2022 г., регистрационный N 68768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7"/>
      <w:bookmarkEnd w:id="0"/>
      <w:r>
        <w:rPr/>
        <w:t xml:space="preserve">3. Установить, что настоящий приказ вступает в силу с 1 января 2025 г., за исключением </w:t>
      </w:r>
      <w:hyperlink w:anchor="Par307">
        <w:r>
          <w:rPr>
            <w:rStyle w:val="InternetLink"/>
            <w:color w:val="0000FF"/>
          </w:rPr>
          <w:t>пункта 2</w:t>
        </w:r>
      </w:hyperlink>
      <w:r>
        <w:rPr/>
        <w:t xml:space="preserve"> приложения N 3 к Стандарту деятельности, который вступает в силу с 1 янва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60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32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ОРГАНИЗАЦИИ СОЦИАЛЬНОЙ АДАПТАЦИИ ГРАЖДАН,</w:t>
      </w:r>
    </w:p>
    <w:p>
      <w:pPr>
        <w:pStyle w:val="ConsPlusTitle"/>
        <w:jc w:val="center"/>
        <w:rPr/>
      </w:pPr>
      <w:r>
        <w:rPr/>
        <w:t>ИЩУЩИХ РАБОТУ,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Стандарт устанавливает требования к порядку осуществления полномочия по предоставлению меры государственной поддержки в сфере занятости населения по организации социальной адаптации граждан, ищущих работу, безработных граждан (далее соответственно - полномочие, мера поддержки), составу, последовательности и срокам выполнения процедур (действий) при предоставлении меры поддержки, сервисов, а также показатели исполнения настоящего Стандарта, порядок представления сведений, необходимых для расчета указанных показателей, методику ра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ра поддержки предоставляется государственными учреждениями, созданными субъектами Российской Федерации в целях осуществления полномочий в сфере занятости населения (далее - центр занятости населения), гражданам, ищущим работу, безработным гражданам (далее - гражд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оставление меры поддержки включает предоставление сервисов, направленных на обучение гражданина методам и способам поиска работы, технологии поиска работы, методике проведения переговоров с работодателем по вопросам трудоустройства, включая организацию проведения собеседования, совершенствование навыков делового общения и проведения собеседований с работодателем, самопрезентации, формирование активной жизненной позиции, реш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ервис "Траектория адаптации на рынке труда"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3"/>
      <w:bookmarkEnd w:id="2"/>
      <w:r>
        <w:rPr/>
        <w:t>б) сервис "Настрой на поиск работ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ервис "Подготовка к собеседованию"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5"/>
      <w:bookmarkEnd w:id="3"/>
      <w:r>
        <w:rPr/>
        <w:t>г) сервис "Самопрезентация и адаптация в коллектив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осуществления полномоч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ирование граждан о порядке предоставления меры поддержк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ой государственной информационной системе Единая цифровая платформа в сфере занятости и трудовых отношений "Работа в России" &lt;1&gt; (далее - единая цифровая платформа) в разделе, посвященном порядку предоставления меры поддержки, в виде текстовой и граф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17</w:t>
        </w:r>
      </w:hyperlink>
      <w:r>
        <w:rPr/>
        <w:t xml:space="preserve"> Федерального закона от 12 декабря 2023 г. N 565-ФЗ "О занятости населения в Российской Федерации" (далее - Федеральный закон "О занятости населения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центров занятости населения в виде текстовой и графической информации, размещенной на стендах, плакатах и баннерах, или консультаций с работниками центра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олнительно информирование может осуществляться с использованием официальных сайтов исполнительных органов субъектов Российской Федерации, осуществляющих полномочия в сфере содействия занятости населения, по телефону "горячей линии" центров занятости населения, средств массовой информации и иных кан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6"/>
      <w:bookmarkEnd w:id="4"/>
      <w:r>
        <w:rPr/>
        <w:t xml:space="preserve">6. Мера поддержки предоставляется гражданину в случае, если она включена в индивидуальный план содействия занятости, формируемый центром занятости населения в соответствии со </w:t>
      </w:r>
      <w:hyperlink r:id="rId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 занятости населения в Российской Федерации" (далее - индивидуаль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ин обращается за получением меры поддержки путем согласования индивидуального плана, указанного в </w:t>
      </w:r>
      <w:hyperlink w:anchor="Par5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или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предоставления меры поддержки гражданину является согласование гражданином индивидуального плана или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ходе предоставления меры поддержки центр занятости населения указывает в индивидуальном плане срок, в который гражданин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йти тесты с использованием единой цифровой платформы или осуществить запись на личную явку с использованием единой цифровой платформы и явиться в центр занятости населения для прохождения тестов в рамках получения сервиса "Траектория адаптации на рынке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титься за получением сервисов, назначенных центром занятости населения ("Настрой на поиск работы", "Подготовка к собеседованию", "Самопрезентация и адаптация в коллективе"), путем явки гражданина в центр занятости населения для прохождения мероприятия в рамках назначенного сервиса в дату и время, указанные в заключении о предоставлении сервиса "Траектория адаптации на рынке труда", или путем прохождения гражданином мероприятия в рамках назначенного сервиса в дату и время, указанные в заключении о предоставлении сервиса "Траектория адаптации на рынке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предоставления меры поддержки центр занятости населения использует сведения о гражданине, внесенные на единую цифровую платформу, представленные гражданином или полученные центром занятости населения на основании межведомственных запросов, в том числе с использованием единой системы межведомственного электронного взаимодействия, при регистрации указанного гражданина в целях поиска подходящей работы, при регистрации безработ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ражданин вправе обратиться в центр занятости населения путем личного посещения по собственной инициативе или по предложению центра занятости населения по вопросам, связанным с предоставлением меры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нтрах занятости населения гражданам обеспечивается доступ к единой цифровой платформе, а также оказывается необходимое консультационное со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посещении центра занятости населения гражданин предъявляет паспорт или документ его заменяю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ведомления, направляемые центрами занятости населения гражданину в соответствии с настоящим Стандартом, формируются автоматически с использованием единой цифровой платформы. Информирование гражданина о направлении ему уведомлений через единую цифровую платформу осуществляется путем автоматизированного формирования и передачи текстовых сообщений на адрес электронной почты, указанный в личном деле гражданина, формируемом в электронной форме в соответствии со </w:t>
      </w:r>
      <w:hyperlink r:id="rId10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оставление меры поддержки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охождения гражданином тестов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неосуществление гражданином с использованием единой цифровой платформы записи на личную явку в центр занятости населения для прохождения тестов или неявки гражданина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ращения гражданина в центр занятости населения в срок, предусмотренный индивидуальным планом для получения сервисов, назначенных центром занятости населения ("Настрой на поиск работы", "Подготовка к собеседованию", "Самопрезентация и адаптация в коллектив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явки гражданина в центр занятости населения для прохождения мероприятия в дату и время, указанные в заключении о предоставлении сервиса "Траектория адаптации на рынке труда", или непрохождения гражданином мероприятия в срок, предусмотренный заключением о результатах предоставления сервиса "Траектория адаптации на рынке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ятия с регистрационного учета гражданина в целях поиска подходящей работы в соответствии с порядком регистрации граждан в целях поиска подходящей работы, устанавливаемым Правительством Российской Федерации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Часть 4 статьи 22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я взаимодействия гражданина с центром занятости населения более одного месяца с даты, указанной в уведомлении центра занятости населения, начиная с которой гражданин обязан осуществить взаимодействие с центром занятости населения указанным в уведомлении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зультатами предоставления меры поддержки являются результаты предоставления сервисов, предусмотренные </w:t>
      </w:r>
      <w:hyperlink w:anchor="Par114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Центр занятости населения фиксирует на единой цифровой платформе невыполнение гражданином индивидуального плана по получению меры поддержки в соответствии с установленными критериями &lt;3&gt;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9 августа 2024 г. N 406н "Об утверждении порядка формирования индивидуального плана содействия занятости и согласования его с гражданином, в том числе в случае внесения в этот план изменений в соответствии с частью 12 статьи 26 Федерального закона от 12 декабря 2023 г. N 565-ФЗ "О занятости населения в Российской Федерации", требований к его структуре и содержанию, а также порядка и критериев его выполнения гражданином, перечня документов, подтверждающих наличие уважительных причин неявки гражданина в орган службы занятости, в том числе для формирования и согласования индивидуального плана содействия занятости и документов, подтверждающих наличие уважительных причин невыполнения безработным гражданином индивидуального плана содействия занятости" (зарегистрирован Министерством юстиции Российской Федерации 30 августа 2024 г., регистрационный N 793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необращение гражданина в центр занятости населения в срок, предусмотренный индивидуальным планом для получения сервисов, назначенных центром занятости населения ("Настрой на поиск работы", "Подготовка к собеседованию", "Самопрезентация и адаптация в коллектив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выполнение гражданином обязанностей, предусмотренных настоящим Стандарт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йти тесты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иться в центр занятости населения для прохождения мероприятия в дату и время, указанные в заключении о предоставлении сервиса "Траектория адаптации на рынке труда", или пройти мероприятия в срок, предусмотренный заключением о результатах предоставления сервиса "Траектория адаптации на рынке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еполучение гражданином результатов сервисов, предусмотренных </w:t>
      </w:r>
      <w:hyperlink w:anchor="Par114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Стандарта, в связи с невыполнением гражданином обязанностей, предусмотренных настоящим Станда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составу, последовательности и срокам</w:t>
      </w:r>
    </w:p>
    <w:p>
      <w:pPr>
        <w:pStyle w:val="ConsPlusTitle"/>
        <w:jc w:val="center"/>
        <w:rPr/>
      </w:pPr>
      <w:r>
        <w:rPr/>
        <w:t>выполнения процедур (действий) при предоставлении серви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ем для начала предоставления гражданину сервиса "Траектория адаптации на рынке труда" является согласование гражданином индивидуального плана или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Центр занятости населения в срок не позднее 5 рабочих дней со дня согласования гражданином индивидуального плана или изменений индивидуального пл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 анализ сведений о гражданине, внесенных на единую цифровую платформу на основании документов и сведений, представленных им или полученных центром занятости населения на основании межведомственного запроса, в том числе с использованием единой системы межведомственного электронного взаимодействия, при регистрации указанного гражданина в целях поиска подходящей работы, при регистрации безработ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лучае необходимости проводит с гражданином беседу по номеру телефона, указанному в личном деле гражданина, формируемом в электронной форме в соответствии со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занятости населения в Российской Федерации", для уточнения сведений о гражданине, необходимых для предоставления меры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на основании анализа сведений о гражданине, содержащихся на единой цифровой платформе, решение о необходимости или об отсутствии необходимости прохождения гражданином тестирования и фиксирует указанное решение на единой цифровой плат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тестирования является выявление основных проблем, препятствующих трудоустройству, профессиональной самореализации и карьерному росту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принятия решения о необходимости прохождения гражданином тестирования центр занятости населения в день принятия указанного решения с использованием единой цифровой плат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подбор и назначение тестов граждан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значает с использованием единой цифровой платформы срок прохождения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тесты, назначенные центром занятости населения гражданину, содержатся на единой цифровой платформе, гражданин должен пройти тесты с использованием единой цифровой платформы в течение 3 календарных дней со дня направления центром занятости населения уведомления, указанного в </w:t>
      </w:r>
      <w:hyperlink w:anchor="Par101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тесты, назначенные центром занятости населения гражданину, не содержатся на единой цифровой платформе, гражданин должен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1"/>
      <w:bookmarkEnd w:id="5"/>
      <w:r>
        <w:rPr/>
        <w:t>в) направляет гражданину уведомление, содержащее информацию о назначенных тестах, о порядке и сроках их прохождения гражданином. В случае если назначенные тесты не содержатся на единой цифровой платформе, указанное уведомление также содержит информацию об обязанности гражданина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2"/>
      <w:bookmarkEnd w:id="6"/>
      <w:r>
        <w:rPr/>
        <w:t>18. Центр занятости населения обеспечивает гражданину функциональные возможности прохождения тестов, содержащихся на единой цифровой платформе, и ознакомление с результатами тестов в онлайн-режиме. Результаты указанных тестов автоматически формируются на единой цифровой платформе в день прохождения тестов. Центр занятости населения анализирует результаты тестов в день их прохождения гражданином. При невозможности проведения анализа результатов тестов в день прохождения гражданином тестирования, такой анализ проводится центром занятости населения не позднее 2 рабочих дней (включая взаимодействие с привлеченным специалистом) со дня прохождения гражданином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если назначенные гражданину тесты не содержатся на единой цифровой платформе, центр занятости населения (или специалист, привлеченный на договорной основе) проводит тестирование гражданина при личной явке гражданина в центр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занятости населения вносит на единую цифровую платформу сведения о привлечении специалиста или организации для проведения тестирования гражданина на договорной основе, включая сведения о реквизитах указанн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5"/>
      <w:bookmarkEnd w:id="7"/>
      <w:r>
        <w:rPr/>
        <w:t>20. Центр занятости населения в день прохождения гражданином тестирования при личной явке фиксирует на единой цифровой платформе результаты прохождения гражданином тестов и анализирует их. При невозможности зафиксировать результаты тестов и провести их анализ в день прохождения гражданином тестирования, указанные процедуры проводятся центром занятости населения не позднее 2 рабочих дней (включая взаимодействие с привлеченным специалистом) со дня прохождения гражданином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 случае непрохождения гражданином тестов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неосуществление гражданином с использованием единой цифровой платформы записи на личную явку в центр занятости населения для прохождения тестов или неявки гражданина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101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предоставление меры поддержки прекращается, о чем центр занятости населения направляет гражданину соответствующее уведомление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Центр занятости населения не позднее 1 рабочего дня со дня принятия центром занятости населения решения об отсутствии необходимости прохождения гражданином тестирования или не позднее 1 рабочего дня со дня анализа центром занятости населения результатов тестов в соответствии с </w:t>
      </w:r>
      <w:hyperlink w:anchor="Par102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Стандарта с использованием единой цифровой плат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азначает гражданину сервисы из числа сервисов, предусмотренных в </w:t>
      </w:r>
      <w:hyperlink w:anchor="Par4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45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Стандарта, а также мероприятия в рамках серви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 в индивидуальный план гражданина информацию о сроках предоставления гражданину назначенных сервисов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0"/>
      <w:bookmarkEnd w:id="8"/>
      <w:r>
        <w:rPr/>
        <w:t>в) формирует и направляет гражданину заключение о предоставлении сервиса "Траектория адаптации на рынке труда", содержащее информацию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ах, назначенных гражданину, по которым центр занятости населения внес информацию в индивидуальный план о сроках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х, назначенных гражданину в рамках сервисов, форме проведения каждого мероприятия (очная или дистанционная, индивидуальная или групповая), дате и времени проведения каждого мероприятия, месте проведения очных мероприятий, адресе интернет-ресурса в информационно-телекоммуникационной сети "Интернет", на котором будет проводиться дистанционное мероприятие. Центр занятости населения не позднее чем за 1 календарный день до даты проведения соответствующего мероприятия, назначенного гражданину, направляет гражданину уведомление о проведении мероприятия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едоставления сервисов могут проводиться тренинги, индивидуальные и групповые консультации, вебинары, лекции и другие мероприятия. Рекомендуемый перечень мероприятий и рекомендации по их реализации устанавливаются в технологической карте исполнения настоящего Стандарта (далее - технологическая карта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4"/>
      <w:bookmarkEnd w:id="9"/>
      <w:r>
        <w:rPr/>
        <w:t xml:space="preserve">23. Результатом сервиса "Траектория адаптации на рынке труда" является заключение о предоставлении сервиса "Траектория адаптации на рынке труда" (рекомендуемый образец приведен в </w:t>
      </w:r>
      <w:hyperlink w:anchor="Par15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Стандарту), сформированное и направленное центром занятости населения гражданину в соответствии с </w:t>
      </w:r>
      <w:hyperlink w:anchor="Par110">
        <w:r>
          <w:rPr>
            <w:rStyle w:val="InternetLink"/>
            <w:color w:val="0000FF"/>
          </w:rPr>
          <w:t>подпунктом "в" пункта 22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анием для начала предоставления сервисов "Настрой на поиск работы", "Подготовка к собеседованию", "Самопрезентация и адаптация в коллективе" является наступление срока предоставления сервиса, указанного в индивидуальном пл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бращается в центр занятости населения для получения сервиса в срок, указанный в индивидуальном плане, путем явки гражданина в центр занятости населения для прохождения мероприятия в рамках назначенного сервиса в дату и время, указанные в заключении о предоставлении сервиса "Траектория адаптации на рынке труда", или путем прохождения гражданином мероприятия в рамках назначенного сервиса в срок, предусмотренный заключением о результатах предоставления сервиса "Траектория адаптации на рынке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случае если для предоставления сервиса (мероприятия) центр занятости населения привлекает специалиста или организацию на договорной основе, информация об этом, включая сведения о реквизитах договора, центр занятости населения вносит на единую цифровую плат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Центр занятости населения в рамках предоставления сервиса не позднее 1 рабочего дня со дня проведения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ирует результаты проведения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формляет и вносит на единую цифровую платформу результаты реализации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осит рекомендации для гражданина на единую цифровую платформу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неявки гражданина в центр занятости населения на мероприятие в дату и время, указанные в заключении о предоставлении сервиса "Траектория адаптации на рынке труда", или непрохождения гражданином мероприятия в дату и время, указанные в заключении о предоставлении сервиса "Траектория адаптации на рынке труда", центр занятости населения в срок не позднее 1 рабочего дня со дня назначенной даты явки гражданина (прохождения гражданином мероприятия) фиксирует на единой цифровой платформе сведения о неявке гражданина на мероприятие (непрохождение гражданином мероприятия). В указанном случае предоставление меры поддержки прекращается, о чем центр занятости населения направляет гражданину соответствующее уведомление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3"/>
      <w:bookmarkEnd w:id="10"/>
      <w:r>
        <w:rPr/>
        <w:t xml:space="preserve">28. Результатом предоставления сервисов "Настрой на поиск работы", "Подготовка к собеседованию", "Самопрезентация и адаптация в коллективе" является заключение о предоставлении соответствующего сервиса (рекомендуемый образец приведен в </w:t>
      </w:r>
      <w:hyperlink w:anchor="Par22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тандарту), содержащее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комендации по поиску работы и формированию активной жизненной позиции, совершенствованию навыков делового общения и проведения переговоров с работодателем, совершенствованию навыков самопрезентации и адаптации в коллектив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зультаты сервиса с указанием перечня мероприятий в рамках каждого сервис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занятости населения формирует с использованием единой цифровой платформы заключение о предоставлении сервиса в срок не позднее 3 рабочих дней со дня завершения последнего мероприятия (в рамках сервиса), предусмотренного заключением о предоставлении сервиса "Траектория адаптации на рынке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 предоставлении сервиса направляется гражданину автоматически с использованием единой цифровой платформы в день его форм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казатели исполнения Станда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Показатели исполнения настоящего Стандарта, сведения, необходимые для расчета показателей, методика оценки (расчета) показателей предусмотрены в </w:t>
      </w:r>
      <w:hyperlink w:anchor="Par28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Станда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асчет показателей осуществляется на единой цифровой платформе, на основании сведений, вносимых центром занятости населения при выполнении процедур (действий), предусмотренных настоящим Стандар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организации</w:t>
      </w:r>
    </w:p>
    <w:p>
      <w:pPr>
        <w:pStyle w:val="ConsPlusNormal"/>
        <w:jc w:val="right"/>
        <w:rPr/>
      </w:pPr>
      <w:r>
        <w:rPr/>
        <w:t>социальной адаптации граждан, ищущих</w:t>
      </w:r>
    </w:p>
    <w:p>
      <w:pPr>
        <w:pStyle w:val="ConsPlusNormal"/>
        <w:jc w:val="right"/>
        <w:rPr/>
      </w:pPr>
      <w:r>
        <w:rPr/>
        <w:t>работу,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6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151"/>
            <w:bookmarkEnd w:id="11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гражданину сервиса "Траектория адаптации на рынке труда"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 сервис "Траектория адаптации на рынке труда"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результате предоставления сервис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назначено и проведено тестировани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2338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хожд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зультаты тестиров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) назначены сервисы и мероприятия в их состав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2338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 "___________" (возможно назначение сервисов "Настрой на поиск работы", "Подготовка к собеседованию", "Самопрезентация и адаптация в коллективе"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) рекомендован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0"/>
        <w:gridCol w:w="1417"/>
        <w:gridCol w:w="340"/>
        <w:gridCol w:w="2948"/>
      </w:tblGrid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аботника государственного учреждения службы занятости на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"__" 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организации</w:t>
      </w:r>
    </w:p>
    <w:p>
      <w:pPr>
        <w:pStyle w:val="ConsPlusNormal"/>
        <w:jc w:val="right"/>
        <w:rPr/>
      </w:pPr>
      <w:r>
        <w:rPr/>
        <w:t>социальной адаптации граждан, ищущих</w:t>
      </w:r>
    </w:p>
    <w:p>
      <w:pPr>
        <w:pStyle w:val="ConsPlusNormal"/>
        <w:jc w:val="right"/>
        <w:rPr/>
      </w:pPr>
      <w:r>
        <w:rPr/>
        <w:t>работу,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6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225"/>
            <w:bookmarkEnd w:id="12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гражданину сервиса</w:t>
            </w:r>
          </w:p>
          <w:p>
            <w:pPr>
              <w:pStyle w:val="ConsPlusNormal"/>
              <w:jc w:val="center"/>
              <w:rPr/>
            </w:pPr>
            <w:r>
              <w:rPr/>
              <w:t>"___________________________"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озможно назначение сервисов "Настрой на поиск работы", "Подготовка к собеседованию", "Самопрезентация и адаптация в коллективе"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оставлен сервис "_________________________________________________"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результате предоставления сервис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назначены и предоставлены мероприят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2338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хожд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) рекомендован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0"/>
        <w:gridCol w:w="1417"/>
        <w:gridCol w:w="340"/>
        <w:gridCol w:w="2948"/>
      </w:tblGrid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аботника государственного учреждения службы занятости на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"__" 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организации</w:t>
      </w:r>
    </w:p>
    <w:p>
      <w:pPr>
        <w:pStyle w:val="ConsPlusNormal"/>
        <w:jc w:val="right"/>
        <w:rPr/>
      </w:pPr>
      <w:r>
        <w:rPr/>
        <w:t>социальной адаптации граждан, ищущих</w:t>
      </w:r>
    </w:p>
    <w:p>
      <w:pPr>
        <w:pStyle w:val="ConsPlusNormal"/>
        <w:jc w:val="right"/>
        <w:rPr/>
      </w:pPr>
      <w:r>
        <w:rPr/>
        <w:t>работу,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6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284"/>
      <w:bookmarkEnd w:id="13"/>
      <w:r>
        <w:rPr/>
        <w:t>Показатели исполнения стандарта деятельности</w:t>
      </w:r>
    </w:p>
    <w:p>
      <w:pPr>
        <w:pStyle w:val="ConsPlusTitle"/>
        <w:jc w:val="center"/>
        <w:rPr/>
      </w:pPr>
      <w:r>
        <w:rPr/>
        <w:t>по осуществлению полномочия в сфере занятости населения</w:t>
      </w:r>
    </w:p>
    <w:p>
      <w:pPr>
        <w:pStyle w:val="ConsPlusTitle"/>
        <w:jc w:val="center"/>
        <w:rPr/>
      </w:pPr>
      <w:r>
        <w:rPr/>
        <w:t>по организации социальной адаптации граждан, ищущих</w:t>
      </w:r>
    </w:p>
    <w:p>
      <w:pPr>
        <w:pStyle w:val="ConsPlusTitle"/>
        <w:jc w:val="center"/>
        <w:rPr/>
      </w:pPr>
      <w:r>
        <w:rPr/>
        <w:t>работу, безработных граждан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14"/>
        <w:gridCol w:w="850"/>
        <w:gridCol w:w="2268"/>
        <w:gridCol w:w="35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нформации для оценки (расчет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оценки (расче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езработных граждан, трудоустроенных в течение 2 недель после получения меры поддержки, от общего количества безработных граждан, получивших меру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на единой цифровой платформе:</w:t>
            </w:r>
          </w:p>
          <w:p>
            <w:pPr>
              <w:pStyle w:val="ConsPlusNormal"/>
              <w:rPr/>
            </w:pPr>
            <w:r>
              <w:rPr/>
              <w:t>1. Даты завершения предоставления сервисов "Настрой на поиск работы", "Подготовка к собеседованию", "Самопрезентация и адаптация в коллективе".</w:t>
            </w:r>
          </w:p>
          <w:p>
            <w:pPr>
              <w:pStyle w:val="ConsPlusNormal"/>
              <w:rPr/>
            </w:pPr>
            <w:r>
              <w:rPr/>
              <w:t>2. Дата трудоустройства.</w:t>
            </w:r>
          </w:p>
          <w:p>
            <w:pPr>
              <w:pStyle w:val="ConsPlusNormal"/>
              <w:rPr/>
            </w:pPr>
            <w:r>
              <w:rPr/>
              <w:t>3. Статус безработного на момент начала предоставления меры поддерж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301"/>
            <w:bookmarkEnd w:id="14"/>
            <w:r>
              <w:rPr/>
              <w:t>1. Исходя из последней даты завершения предоставления назначенных сервисов "Настрой на поиск работы", "Подготовка к собеседованию", "Самопрезентация и адаптация в коллективе" вычисляется общая численность безработных граждан, завершивших получение меры поддержки в отчетном периоде.</w:t>
            </w:r>
          </w:p>
          <w:p>
            <w:pPr>
              <w:pStyle w:val="ConsPlusNormal"/>
              <w:rPr/>
            </w:pPr>
            <w:bookmarkStart w:id="15" w:name="Par302"/>
            <w:bookmarkEnd w:id="15"/>
            <w:r>
              <w:rPr/>
              <w:t xml:space="preserve">2. Из числа граждан из </w:t>
            </w:r>
            <w:hyperlink w:anchor="Par301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определяется число безработных граждан, у которых дата</w:t>
            </w:r>
          </w:p>
          <w:p>
            <w:pPr>
              <w:pStyle w:val="ConsPlusNormal"/>
              <w:rPr/>
            </w:pPr>
            <w:r>
              <w:rPr/>
              <w:t>трудоустройства наступила не позднее 2 недель с даты направления заключения по предоставлению последнего сервиса, назначенного в рамках меры поддержки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численности граждан из </w:t>
            </w:r>
            <w:hyperlink w:anchor="Par302">
              <w:r>
                <w:rPr>
                  <w:rStyle w:val="InternetLink"/>
                  <w:color w:val="0000FF"/>
                </w:rPr>
                <w:t>пункта 2</w:t>
              </w:r>
            </w:hyperlink>
            <w:r>
              <w:rPr/>
              <w:t xml:space="preserve"> к численности граждан из пункта 1 и умножается на 100</w:t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102"/>
              <w:gridCol w:w="8697"/>
              <w:gridCol w:w="102"/>
            </w:tblGrid>
            <w:tr>
              <w:trPr/>
              <w:tc>
                <w:tcPr>
                  <w:tcW w:w="54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7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2 </w:t>
                  </w:r>
                  <w:hyperlink w:anchor="Par17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1.2026.</w:t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307"/>
            <w:bookmarkEnd w:id="16"/>
            <w:r>
              <w:rPr/>
              <w:t>2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цедур (действий), выполненных центром занятости населения при предоставлении меры поддержки, с нарушением установленных сро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  <w:p>
            <w:pPr>
              <w:pStyle w:val="ConsPlusNormal"/>
              <w:jc w:val="both"/>
              <w:rPr/>
            </w:pPr>
            <w:r>
              <w:rPr/>
              <w:t>1. Установленный срок выполнения процедуры (действия) на единой цифровой платформе при предоставлении меры поддержки.</w:t>
            </w:r>
          </w:p>
          <w:p>
            <w:pPr>
              <w:pStyle w:val="ConsPlusNormal"/>
              <w:rPr/>
            </w:pPr>
            <w:r>
              <w:rPr/>
              <w:t>2. Фактический срок выполнения процедуры (действия) на единой цифровой платформе при предоставлении меры поддержки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13"/>
            <w:bookmarkEnd w:id="17"/>
            <w:r>
              <w:rPr/>
              <w:t>1. Исходя из установленного срока выполнения процедуры (действия) вычисляется общее количество процедур (действий) при предоставлении меры поддержки, срок выполнения которых истек в отчетном периоде.</w:t>
            </w:r>
          </w:p>
          <w:p>
            <w:pPr>
              <w:pStyle w:val="ConsPlusNormal"/>
              <w:rPr/>
            </w:pPr>
            <w:bookmarkStart w:id="18" w:name="Par314"/>
            <w:bookmarkEnd w:id="18"/>
            <w:r>
              <w:rPr/>
              <w:t xml:space="preserve">2. Из </w:t>
            </w:r>
            <w:hyperlink w:anchor="Par313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вычисляется количество процедур (действий), которые были выполнены с нарушением установленных сроков их выполнения (фактический срок выполнения процедуры (действия) превышает плановый срок выполнения процедуры (действия)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</w:t>
            </w:r>
            <w:hyperlink w:anchor="Par314">
              <w:r>
                <w:rPr>
                  <w:rStyle w:val="InternetLink"/>
                  <w:color w:val="0000FF"/>
                </w:rPr>
                <w:t>пункта 2</w:t>
              </w:r>
            </w:hyperlink>
            <w:r>
              <w:rPr/>
              <w:t xml:space="preserve"> к </w:t>
            </w:r>
            <w:hyperlink w:anchor="Par313">
              <w:r>
                <w:rPr>
                  <w:rStyle w:val="InternetLink"/>
                  <w:color w:val="0000FF"/>
                </w:rPr>
                <w:t>пункту 1</w:t>
              </w:r>
            </w:hyperlink>
            <w:r>
              <w:rPr/>
              <w:t xml:space="preserve"> и умножается на 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3.12.2024 N 660н</w:t>
            <w:br/>
            <w:t>"Об утверждении Стандарта деятельности по осуществлению полномочия в сфере 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2646&amp;date=10.01.2025&amp;dst=100161&amp;field=134" TargetMode="External"/><Relationship Id="rId6" Type="http://schemas.openxmlformats.org/officeDocument/2006/relationships/hyperlink" Target="https://login.consultant.ru/link/?req=doc&amp;base=LAW&amp;n=481415&amp;date=10.01.2025&amp;dst=157&amp;field=134" TargetMode="External"/><Relationship Id="rId7" Type="http://schemas.openxmlformats.org/officeDocument/2006/relationships/hyperlink" Target="https://login.consultant.ru/link/?req=doc&amp;base=LAW&amp;n=418608&amp;date=10.01.2025" TargetMode="External"/><Relationship Id="rId8" Type="http://schemas.openxmlformats.org/officeDocument/2006/relationships/hyperlink" Target="https://login.consultant.ru/link/?req=doc&amp;base=LAW&amp;n=482646&amp;date=10.01.2025&amp;dst=100165&amp;field=134" TargetMode="External"/><Relationship Id="rId9" Type="http://schemas.openxmlformats.org/officeDocument/2006/relationships/hyperlink" Target="https://login.consultant.ru/link/?req=doc&amp;base=LAW&amp;n=482646&amp;date=10.01.2025&amp;dst=100268&amp;field=134" TargetMode="External"/><Relationship Id="rId10" Type="http://schemas.openxmlformats.org/officeDocument/2006/relationships/hyperlink" Target="https://login.consultant.ru/link/?req=doc&amp;base=LAW&amp;n=482646&amp;date=10.01.2025&amp;dst=100210&amp;field=134" TargetMode="External"/><Relationship Id="rId11" Type="http://schemas.openxmlformats.org/officeDocument/2006/relationships/hyperlink" Target="https://login.consultant.ru/link/?req=doc&amp;base=LAW&amp;n=482646&amp;date=10.01.2025&amp;dst=100217&amp;field=134" TargetMode="External"/><Relationship Id="rId12" Type="http://schemas.openxmlformats.org/officeDocument/2006/relationships/hyperlink" Target="https://login.consultant.ru/link/?req=doc&amp;base=LAW&amp;n=484830&amp;date=10.01.2025" TargetMode="External"/><Relationship Id="rId13" Type="http://schemas.openxmlformats.org/officeDocument/2006/relationships/hyperlink" Target="https://login.consultant.ru/link/?req=doc&amp;base=LAW&amp;n=482646&amp;date=10.01.2025&amp;dst=100210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8:00Z</dcterms:created>
  <dc:creator>user</dc:creator>
  <dc:description/>
  <dc:language>en-US</dc:language>
  <cp:lastModifiedBy>user</cp:lastModifiedBy>
  <dcterms:modified xsi:type="dcterms:W3CDTF">2025-01-10T06:58:00Z</dcterms:modified>
  <cp:revision>2</cp:revision>
  <dc:subject/>
  <dc:title>Приказ Минтруда России от 03.12.2024 N 660н"Об утверждении Стандарта деятельности по осуществлению полномочия в сфере занятости населения по организации социальной адаптации граждан, ищущих работу, безработных граждан"(Зарегистрировано в Минюсте России 25</dc:title>
</cp:coreProperties>
</file>